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Bedminster Townshi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9705</wp:posOffset>
                </wp:positionV>
                <wp:extent cx="246888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 Zoning Officer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mit #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ective 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0.4pt;mso-wrap-distance-left:0pt;mso-wrap-distance-right:9pt;mso-wrap-distance-top:0pt;mso-wrap-distance-bottom:0pt;margin-top:-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Zoning Officer Use Onl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t #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fective 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iration 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1 Miller Lane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Bedminster NJ 07921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908-212-7000 x423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Fax: 908-212-70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APPLICATION &amp; PERMIT FOR PUBLIC PURPOSE TEMPORARY SIG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80"/>
        <w:gridCol w:w="2728"/>
        <w:gridCol w:w="2728"/>
      </w:tblGrid>
      <w:tr>
        <w:trPr>
          <w:trHeight w:val="576" w:hRule="exac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 of business / organization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usiness / organization contact</w:t>
            </w:r>
          </w:p>
        </w:tc>
      </w:tr>
      <w:tr>
        <w:trPr>
          <w:trHeight w:val="576" w:hRule="exac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usiness / organization street address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usiness / organization phone number</w:t>
            </w:r>
          </w:p>
        </w:tc>
      </w:tr>
      <w:tr>
        <w:trPr>
          <w:trHeight w:val="576" w:hRule="exac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ocation / address of sign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 of property owner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loc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ot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perty owner phone number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perty location of sign plac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ize of sig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urpose of sign</w:t>
            </w:r>
          </w:p>
        </w:tc>
      </w:tr>
      <w:tr>
        <w:trPr>
          <w:trHeight w:val="1187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ign text</w:t>
            </w:r>
          </w:p>
        </w:tc>
      </w:tr>
      <w:tr>
        <w:trPr>
          <w:trHeight w:val="576" w:hRule="exac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ign materi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2" w:hRule="exact"/>
        </w:trPr>
        <w:tc>
          <w:tcPr>
            <w:tcW w:w="11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he erection of a public purpose temporary free-standing sign shall be permitted only under the following terms and conditions: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minster agencies and non-profit organizations may display these temporary signs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aximum size of four (4) square feet within right of ways or intersections.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 to two (2) signs per intersection are permitted.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signs displayed on municipal property, not on a right-of-way, a maximum size of eighteen (18) square feet is allowed. 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ch signs cannot be placed more than two (2) weeks prior to the event and must be removed within one (1) week following the date of the event.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s of public purpose temporary signs must be approved by the zoning officer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ermit must be submitted to the zoning officer who has 14 days to respo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ignature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7315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sued By:  ________________________________  Date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 xml:space="preserve">          Zon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1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sued By:  ________________________________  Date: 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 xml:space="preserve">          Zon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pacing w:val="-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5:00Z</dcterms:created>
  <dc:creator> </dc:creator>
  <dc:description/>
  <dc:language>en-US</dc:language>
  <cp:lastModifiedBy>use</cp:lastModifiedBy>
  <cp:lastPrinted>2008-06-25T09:18:00Z</cp:lastPrinted>
  <dcterms:modified xsi:type="dcterms:W3CDTF">2008-06-25T13:18:00Z</dcterms:modified>
  <cp:revision>3</cp:revision>
  <dc:subject/>
  <dc:title>APPLICATION FOR TEMPORARY SIGN PERMIT</dc:title>
</cp:coreProperties>
</file>